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ps for the installation of FW-TEXT V4.5x (DEMO/FUL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stall  FW-TEXT  directly  on  a harddisc or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th a special floppy disc-version from  floppies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c installation please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epare a copy of the distribution disc with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COPY.   Please  use only this copy during the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tore the original disc in a 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ut the installation disc either in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ke  either  drive  A:   or  B:   active  with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:            [&lt;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       B:            [&lt;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tep  is  VERY  important.  The sourcedriv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drive at the DOS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a. Installation on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direct  installation  on  floppy-discs  is  not 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with this version of FW-TEXT.  But you can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 version  on  5,25"-HD-   or   3,5"-HD-disc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ed  as  the  major license or as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 license (against an additional small  handling 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call the HotLine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b. Installation on hard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 enter now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 � d: � \subdir   [&lt;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�"  is a symbol for a [SPACE].  "d:" i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harddisc, "\subdir"  is  the  name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, which can be made and opened by INSTAL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 existing.   If  you  don't specify a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W-TEXT will be installed on the target drive i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 activ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Target  drive  ("d:")   and   target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"\subdir")  have  to  be  devided by a [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ame of the target directory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backslash  ("\")  but  must  NOT  en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ckslas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INSTALL � C: � \FWTEXT    (Right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ALL � C:\FWTEXT       (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[SPACE] is mis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ALL � C: � \FWTEXT\   (Wrong, NO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argetdir name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ALL � C: � FWTEXT     (Wrong, back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ginning 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argetdir   nam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missing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Now the installation begins !  If INSTALL.BAT interu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rror message like "Write error..., Disk full ... 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check, if the specified parameters are corr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end back your disc or call the Ho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fter successful installation, you will find your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-level on the target driv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W-TEXT will now operate normally.   If  you  fac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 refer first to part 4.3, Systemconfigur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disc manual FW-TEXT.DOC.  Take care of  enough  free 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W-TEXT  needs  about 520 KB free RAM, but the m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, the more will be used for your texts. 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